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9"/>
        <w:gridCol w:w="5586"/>
      </w:tblGrid>
      <w:tr>
        <w:trPr/>
        <w:tc>
          <w:tcPr>
            <w:tcW w:w="4433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1275</wp:posOffset>
                      </wp:positionV>
                      <wp:extent cx="10356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3.25pt" to="146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t>Sè: 227/BXD-KTX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/v: thanh to¸n, quyÕt to¸n hîp ®ång trong ho¹t ®éng x©y dùn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</w:r>
          </w:p>
        </w:tc>
        <w:tc>
          <w:tcPr>
            <w:tcW w:w="5586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83515</wp:posOffset>
                      </wp:positionV>
                      <wp:extent cx="207391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4.45pt" to="21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Heading3"/>
              <w:jc w:val="right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  <w:p>
            <w:pPr>
              <w:pStyle w:val="Heading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21 th¸ng 10 n¨m 2013.</w:t>
            </w:r>
          </w:p>
        </w:tc>
      </w:tr>
    </w:tbl>
    <w:p>
      <w:pPr>
        <w:pStyle w:val="Normal"/>
        <w:spacing w:lineRule="exact" w:line="360" w:before="300" w:after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360" w:before="300" w:after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6186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KÝnh göi:</w:t>
            </w:r>
          </w:p>
        </w:tc>
        <w:tc>
          <w:tcPr>
            <w:tcW w:w="6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«ng ty cæ phÇn TËp ®oµn §Çu t</w:t>
              <w:softHyphen/>
              <w:t xml:space="preserve"> Long Gia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bCs/>
                <w:szCs w:val="28"/>
                <w:lang w:val="fr-FR" w:bidi="he-IL"/>
              </w:rPr>
              <w:t xml:space="preserve">- </w:t>
            </w:r>
            <w:r>
              <w:rPr>
                <w:szCs w:val="28"/>
                <w:lang w:val="fr-FR"/>
              </w:rPr>
              <w:t>C«ng ty cæ phÇn §Çu t</w:t>
              <w:softHyphen/>
              <w:t xml:space="preserve"> L¹c Hång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Bé X©y dùng ®· nhËn ®</w:t>
        <w:softHyphen/>
        <w:t>îc c«ng v¨n sè 569/2013/CV/LG-LH</w:t>
      </w:r>
      <w:r>
        <w:rPr>
          <w:rFonts w:cs=".VnTime" w:ascii=".VnTime" w:hAnsi=".VnTime"/>
          <w:bCs/>
          <w:sz w:val="28"/>
          <w:szCs w:val="28"/>
          <w:lang w:val="fr-FR" w:bidi="he-IL"/>
        </w:rPr>
        <w:t xml:space="preserve"> ngµy 30/9/2013 cña</w:t>
      </w:r>
      <w:r>
        <w:rPr>
          <w:rFonts w:cs=".VnTime" w:ascii=".VnTime" w:hAnsi=".VnTime"/>
          <w:sz w:val="28"/>
          <w:szCs w:val="28"/>
          <w:lang w:val="fr-FR"/>
        </w:rPr>
        <w:t xml:space="preserve"> Liªn danh Long Giang – L¹c Hång (gi÷a C«ng ty cæ phÇn TËp ®oµn §Çu t</w:t>
        <w:softHyphen/>
        <w:t xml:space="preserve"> Long Giang vµ C«ng ty cæ phÇn §Çu t</w:t>
        <w:softHyphen/>
        <w:t xml:space="preserve"> L¹c Hång)</w:t>
      </w:r>
      <w:r>
        <w:rPr>
          <w:rFonts w:cs=".VnTime" w:ascii=".VnTime" w:hAnsi=".VnTime"/>
          <w:sz w:val="28"/>
          <w:szCs w:val="28"/>
        </w:rPr>
        <w:t xml:space="preserve"> vÒ thanh to¸n, quyÕt to¸n hîp ®ång trong ho¹t ®éng x©y dùng</w:t>
      </w:r>
      <w:r>
        <w:rPr>
          <w:rFonts w:cs=".VnTime" w:ascii=".VnTime" w:hAnsi=".VnTime"/>
          <w:sz w:val="28"/>
          <w:szCs w:val="28"/>
          <w:lang w:val="fr-FR"/>
        </w:rPr>
        <w:t xml:space="preserve">. </w:t>
      </w:r>
      <w:r>
        <w:rPr>
          <w:rFonts w:cs=".VnTime" w:ascii=".VnTime" w:hAnsi=".VnTime"/>
          <w:sz w:val="28"/>
          <w:szCs w:val="28"/>
        </w:rPr>
        <w:t>Sau khi nghiªn cøu, Bé X©y dùng cã ý kiÕn nh</w:t>
        <w:softHyphen/>
        <w:t xml:space="preserve"> sau: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b/>
          <w:b/>
          <w:spacing w:val="-2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ViÖc ¸p dông Th«ng t</w:t>
        <w:softHyphen/>
        <w:t xml:space="preserve"> sè 04/2010/TT-BXD ngµy 26/5/2010 cña Bé X©y dùng vÒ h</w:t>
        <w:softHyphen/>
        <w:t xml:space="preserve">íng dÉn lËp vµ </w:t>
      </w:r>
      <w:r>
        <w:rPr>
          <w:rFonts w:cs=".VnTime" w:ascii=".VnTime" w:hAnsi=".VnTime"/>
          <w:b/>
          <w:spacing w:val="-2"/>
          <w:sz w:val="28"/>
          <w:szCs w:val="28"/>
        </w:rPr>
        <w:t>qu¶n lý chi phÝ ®Çu t</w:t>
        <w:softHyphen/>
        <w:t xml:space="preserve"> x©y dùng c«ng tr×nh:</w:t>
      </w:r>
    </w:p>
    <w:p>
      <w:pPr>
        <w:pStyle w:val="BodyText2"/>
        <w:spacing w:lineRule="auto" w:line="288"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  <w:lang w:bidi="he-IL"/>
        </w:rPr>
        <w:t>Theo quy ®Þnh t¹i §iÒu 5 NghÞ ®Þnh sè 48/2010/N§-CP ngµy 07/5/2010 cña ChÝnh phñ vÒ hîp ®ång trong ho¹t ®éng x©y dùng, th× c¸c bªn tham gia hîp ®ång x©y dùng ph¶i thùc hiÖn ®óng néi dung trong hîp ®ång vÒ ph¹m vi c«ng viÖc, yªu cÇu vÒ chÊt l</w:t>
        <w:softHyphen/>
        <w:t>îng, sè l</w:t>
        <w:softHyphen/>
        <w:t>îng, chñng lo¹i, thêi h¹n, ph</w:t>
        <w:softHyphen/>
        <w:t>¬ng thøc vµ c¸c tho¶ thuËn kh¸c trong hîp ®ång. ViÖc ®iÒu chØnh gi¸ hîp ®ång thùc hiÖn theo néi dung hîp ®ång ®</w:t>
        <w:softHyphen/>
        <w:t>îc ký kÕt gi÷a c¸c bªn vµ quy ®Þnh Nhµ n</w:t>
        <w:softHyphen/>
        <w:t>íc cã liªn quan; c¸c chi phÝ tÝnh theo tû lÖ ®· ®</w:t>
        <w:softHyphen/>
        <w:t>îc c¸c ®¬n vÞ dù thÇu c¨n cø Hå s¬ mêi thÇu vµ n¨ng lùc cña Nhµ thÇu tham gia ®Êu thÇu tÝnh to¸n vµ x¸c ®Þnh trong ®¬n gi¸ dù thÇu nªn kh«ng lµ c¨n cø ®Ó ®iÒu chØnh chi phÝ. Tuy nhiªn, t</w:t>
      </w:r>
      <w:r>
        <w:rPr>
          <w:rFonts w:cs=".VnTime" w:ascii=".VnTime" w:hAnsi=".VnTime"/>
          <w:bCs/>
          <w:sz w:val="28"/>
          <w:szCs w:val="28"/>
        </w:rPr>
        <w:t>heo quy ®Þnh t¹i B¶ng 3.7 (§Þnh møc chi phÝ trùc tiÕp kh¸c) Phô lôc sè 3 (Ph</w:t>
        <w:softHyphen/>
        <w:t>¬ng ph¸p x¸c ®Þnh chi phÝ x©y dùng) Th«ng t</w:t>
        <w:softHyphen/>
        <w:t xml:space="preserve"> sè 04/2010/TT-BXD ngµy 26/5/2010: “§èi </w:t>
      </w:r>
      <w:r>
        <w:rPr>
          <w:rFonts w:cs=".VnTime" w:ascii=".VnTime" w:hAnsi=".VnTime"/>
          <w:sz w:val="28"/>
          <w:szCs w:val="28"/>
        </w:rPr>
        <w:t>víi nh÷ng c«ng tr×nh cã yªu cÇu riªng biÖt vÒ an toµn lao ®éng nh</w:t>
        <w:softHyphen/>
        <w:t xml:space="preserve"> nhµ cao tõ 6 tÇng trë lªn, xi l«, èng khãi cña c«ng tr×nh c«ng nghiÖp hoÆc t</w:t>
        <w:softHyphen/>
        <w:t xml:space="preserve">¬ng tù th× </w:t>
      </w:r>
      <w:r>
        <w:rPr>
          <w:rFonts w:cs=".VnTime" w:ascii=".VnTime" w:hAnsi=".VnTime"/>
          <w:b/>
          <w:sz w:val="28"/>
          <w:szCs w:val="28"/>
        </w:rPr>
        <w:t>ph¶i lËp thiÕt kÕ biÖn ph¸p an toµn lao ®éng</w:t>
      </w:r>
      <w:r>
        <w:rPr>
          <w:rFonts w:cs=".VnTime" w:ascii=".VnTime" w:hAnsi=".VnTime"/>
          <w:sz w:val="28"/>
          <w:szCs w:val="28"/>
        </w:rPr>
        <w:t>, dù to¸n vµ chñ ®Çu t</w:t>
        <w:softHyphen/>
        <w:t xml:space="preserve"> phª duyÖt ®Ó bæ sung vµo dù to¸n x©y dùng c«ng tr×nh”; ®©y lµ mét néi dung míi ®</w:t>
        <w:softHyphen/>
        <w:t xml:space="preserve">îc bæ sung trong </w:t>
      </w:r>
      <w:r>
        <w:rPr>
          <w:rFonts w:cs=".VnTime" w:ascii=".VnTime" w:hAnsi=".VnTime"/>
          <w:bCs/>
          <w:sz w:val="28"/>
          <w:szCs w:val="28"/>
        </w:rPr>
        <w:t xml:space="preserve">B¶ng 3.7 nªu trªn </w:t>
      </w:r>
      <w:r>
        <w:rPr>
          <w:rFonts w:cs=".VnTime" w:ascii=".VnTime" w:hAnsi=".VnTime"/>
          <w:sz w:val="28"/>
          <w:szCs w:val="28"/>
        </w:rPr>
        <w:t>(®· ®</w:t>
        <w:softHyphen/>
        <w:t>îc bæ sung t¨ng thªm lµ 1% trªn tæng chi phÝ vËt liÖu, chi phÝ nh©n c«ng, chi phÝ m¸y vµ thiÕt bÞ thi c«ng). Do vËy, tr</w:t>
        <w:softHyphen/>
        <w:t>êng hîp c«ng tr×nh thuéc ®èi t</w:t>
        <w:softHyphen/>
        <w:t>îng nªu trªn, theo yªu cÇu cña Chñ ®Çu t</w:t>
        <w:softHyphen/>
        <w:t xml:space="preserve"> ph¶i lËp thiÕt kÕ biÖn ph¸p an toµn lao ®éng theo quy ®Þnh míi th× c¨n cø vµo Hå thiÕt kÕ biÖn ph¸p an toµn lao ®éng ®</w:t>
        <w:softHyphen/>
        <w:t>îc phª duyÖt lµm c¨n cø phª duyÖt dù to¸n bæ sung (®</w:t>
        <w:softHyphen/>
        <w:t>îc hiÓu ®©y lµ khèi l</w:t>
        <w:softHyphen/>
        <w:t>îng ph¸t sinh).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Thanh to¸n khèi l</w:t>
        <w:softHyphen/>
        <w:t>îng gia c«ng vµ l¾p dùng cèt thÐp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«ng t¸c thÝ nghiÖm thÐp chØ nh»m môc ®Ých kiÓm so¸t chÊt l</w:t>
        <w:softHyphen/>
        <w:t>îng cèt thÐp (khèi l</w:t>
        <w:softHyphen/>
        <w:t>îng cèt thÐp tÝnh theo ®</w:t>
        <w:softHyphen/>
        <w:t>êng kÝnh theo thiÕt kÕ, phï hîp víi tiªu chuÈn thiÕt kÕ – §¶m b¶o theo yªu cÇu thiÕt kÕ, trÞ sè sai lÖch so víi thiÕt kÕ kh«ng v</w:t>
        <w:softHyphen/>
        <w:t>ît so víi quy ®Þnh trong tiªu chuÈn ¸p dông), viÖc thanh to¸n thùc hiÖn trªn c¬ së khèi l</w:t>
        <w:softHyphen/>
        <w:t>îng cèt thÐp (theo ®</w:t>
        <w:softHyphen/>
        <w:t>êng kÝnh danh nghÜa) hoµn thµnh ®</w:t>
        <w:softHyphen/>
        <w:t>îc nghiÖm thu vµ ®¬n gi¸ quy ®Þnh trong hîp ®ång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3. C«ng t¸c vËn chuyÓn ®Êt: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</w:t>
        <w:softHyphen/>
        <w:t>êng hîp, ®¬n gi¸ vËn chuyÓn ®Êt ®· phª duyÖt trong kÕt qu¶ tróng thÇu ®</w:t>
        <w:softHyphen/>
        <w:t>îc c¸c bªn th</w:t>
        <w:softHyphen/>
        <w:t>¬ng th¶o trong hîp ®ång t</w:t>
        <w:softHyphen/>
        <w:t xml:space="preserve">¬ng øng víi cù ly 10 Km (nguyªn nh©n </w:t>
      </w:r>
      <w:r>
        <w:rPr>
          <w:rFonts w:cs=".VnTime" w:ascii=".VnTime" w:hAnsi=".VnTime"/>
          <w:b/>
          <w:sz w:val="28"/>
          <w:szCs w:val="28"/>
        </w:rPr>
        <w:t>t¹m tÝnh</w:t>
      </w:r>
      <w:r>
        <w:rPr>
          <w:rFonts w:cs=".VnTime" w:ascii=".VnTime" w:hAnsi=".VnTime"/>
          <w:sz w:val="28"/>
          <w:szCs w:val="28"/>
        </w:rPr>
        <w:t xml:space="preserve"> lµ do cù ly ch</w:t>
        <w:softHyphen/>
        <w:t>a ®</w:t>
        <w:softHyphen/>
        <w:t>îc x¸c ®Þnh cô thÓ); qu¸ tr×nh thùc hiÖn hîp ®ång b·i ®æ th¶i ®</w:t>
        <w:softHyphen/>
        <w:t>îc Nhµ thÇu x¸c ®Þnh víi Chñ ®Çu t</w:t>
        <w:softHyphen/>
        <w:t xml:space="preserve"> lµ 20 Km vµ c¸c bªn trong hîp ®ång th</w:t>
        <w:softHyphen/>
        <w:t>¬ng th¶o l¹i vµ thèng nhÊt thanh to¸n theo ®¬n gi¸ trong hîp ®ång (®¬n gi¸ tróng thÇu) lµ chÊp nhËn ®</w:t>
        <w:softHyphen/>
        <w:t>îc.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</w:rPr>
        <w:t xml:space="preserve">¨n cø ý kiÕn trªn, </w:t>
      </w:r>
      <w:r>
        <w:rPr>
          <w:rFonts w:cs=".VnTime" w:ascii=".VnTime" w:hAnsi=".VnTime"/>
          <w:sz w:val="28"/>
          <w:szCs w:val="28"/>
          <w:lang w:val="fr-FR"/>
        </w:rPr>
        <w:t xml:space="preserve">Liªn danh Long Giang – L¹c Hång </w:t>
      </w:r>
      <w:r>
        <w:rPr>
          <w:rFonts w:cs=".VnTime" w:ascii=".VnTime" w:hAnsi=".VnTime"/>
          <w:sz w:val="28"/>
          <w:szCs w:val="28"/>
        </w:rPr>
        <w:t>tæ chøc thùc hiÖn theo quy ®Þnh./.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00"/>
        <w:gridCol w:w="4543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L. Bé tr</w:t>
              <w:softHyphen/>
              <w:t>ëng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5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T,Vô KTXD (THa 8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k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36"/>
              </w:rPr>
            </w:pPr>
            <w:r>
              <w:rPr>
                <w:rFonts w:cs=".VnTime" w:ascii=".VnTime" w:hAnsi=".VnTime"/>
                <w:b/>
                <w:sz w:val="25"/>
                <w:szCs w:val="3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headerReference w:type="default" r:id="rId2"/>
      <w:type w:val="nextPage"/>
      <w:pgSz w:w="12240" w:h="15840"/>
      <w:pgMar w:left="1701" w:right="1134" w:gutter="0" w:header="567" w:top="1134" w:footer="0" w:bottom="68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6:00Z</dcterms:created>
  <dc:creator>Ulysses R. Gotera</dc:creator>
  <dc:description/>
  <cp:keywords>FoxChit SOFTWARE SOLUTIONS</cp:keywords>
  <dc:language>en-US</dc:language>
  <cp:lastModifiedBy>Nhung - MOC</cp:lastModifiedBy>
  <cp:lastPrinted>2013-09-30T09:48:00Z</cp:lastPrinted>
  <dcterms:modified xsi:type="dcterms:W3CDTF">2013-10-25T07:46:00Z</dcterms:modified>
  <cp:revision>2</cp:revision>
  <dc:subject/>
  <dc:title>Bé X©y dùng                              Céng hoµ X· héi Chñ nghÜa ViÖt nam</dc:title>
</cp:coreProperties>
</file>